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  <w:lang w:bidi="fa-IR"/>
        </w:rPr>
        <w:t>علم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4"/>
          <w:szCs w:val="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4"/>
          <w:szCs w:val="4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خانوادگی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استخدام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  <w:t xml:space="preserve"> </w:t>
        <w:tab/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ab/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ab/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تحصیلی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  <w:tab/>
        <w:tab/>
        <w:tab/>
        <w:tab/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تخصص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رتبه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ندگاری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مرتبه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فعلی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:                                           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پرونده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دبیرخانه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</w:p>
    <w:tbl>
      <w:tblPr>
        <w:bidiVisual w:val="true"/>
        <w:tblW w:w="10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/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67" w:leader="none"/>
                <w:tab w:val="center" w:pos="540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)   </w:t>
            </w:r>
          </w:p>
        </w:tc>
      </w:tr>
      <w:tr>
        <w:trPr>
          <w:trHeight w:val="233" w:hRule="atLeast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): 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8"/>
          <w:szCs w:val="8"/>
          <w:lang w:bidi="fa-IR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870"/>
        <w:gridCol w:w="3523"/>
      </w:tblGrid>
      <w:tr>
        <w:trPr/>
        <w:tc>
          <w:tcPr>
            <w:tcW w:w="10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ض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ئو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: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8"/>
          <w:szCs w:val="8"/>
          <w:lang w:bidi="fa-IR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0"/>
        <w:gridCol w:w="30"/>
        <w:gridCol w:w="1620"/>
        <w:gridCol w:w="630"/>
        <w:gridCol w:w="1080"/>
        <w:gridCol w:w="1456"/>
      </w:tblGrid>
      <w:tr>
        <w:trPr/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هده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تب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شری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J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3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J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SCOP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مایش‌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ین‌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2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رآیند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الکی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ک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دی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ز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د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لسق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صنی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صحیح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نتقا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ألی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رداز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8"/>
          <w:szCs w:val="8"/>
          <w:lang w:bidi="fa-IR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1"/>
        <w:gridCol w:w="1832"/>
        <w:gridCol w:w="1831"/>
        <w:gridCol w:w="1832"/>
      </w:tblGrid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‌الملل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ولا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ولا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پو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پو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استناد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8"/>
          <w:szCs w:val="8"/>
          <w:lang w:bidi="fa-IR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547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8"/>
          <w:szCs w:val="8"/>
          <w:lang w:bidi="fa-IR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80"/>
        <w:gridCol w:w="1800"/>
        <w:gridCol w:w="1822"/>
      </w:tblGrid>
      <w:tr>
        <w:trPr>
          <w:trHeight w:val="332" w:hRule="atLeast"/>
        </w:trPr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ریریه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</w:tr>
      <w:tr>
        <w:trPr>
          <w:trHeight w:val="33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</w:p>
        </w:tc>
      </w:tr>
      <w:tr>
        <w:trPr>
          <w:trHeight w:val="33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8"/>
          <w:szCs w:val="8"/>
          <w:lang w:bidi="fa-IR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331"/>
        <w:gridCol w:w="2609"/>
        <w:gridCol w:w="1102"/>
      </w:tblGrid>
      <w:tr>
        <w:trPr>
          <w:trHeight w:val="332" w:hRule="atLeast"/>
        </w:trPr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</w:tr>
      <w:tr>
        <w:trPr>
          <w:trHeight w:val="33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8"/>
          <w:szCs w:val="8"/>
          <w:lang w:bidi="fa-IR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331"/>
        <w:gridCol w:w="1890"/>
        <w:gridCol w:w="1821"/>
      </w:tblGrid>
      <w:tr>
        <w:trPr>
          <w:trHeight w:val="332" w:hRule="atLeast"/>
        </w:trPr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</w:tr>
      <w:tr>
        <w:trPr>
          <w:trHeight w:val="33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8"/>
          <w:szCs w:val="8"/>
          <w:lang w:bidi="fa-IR"/>
        </w:rPr>
      </w:pPr>
      <w:r>
        <w:rPr>
          <w:rFonts w:cs="B Nazanin" w:ascii="Times New Roman" w:hAnsi="Times New Roma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)        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5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):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ق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..................................................: 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: .......................................           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8:00Z</dcterms:created>
  <dc:creator>Abdolreza Samimi</dc:creator>
  <dc:description/>
  <cp:keywords/>
  <dc:language>en-US</dc:language>
  <cp:lastModifiedBy>Mahdi Eshaghi</cp:lastModifiedBy>
  <cp:lastPrinted>2022-12-13T15:24:00Z</cp:lastPrinted>
  <dcterms:modified xsi:type="dcterms:W3CDTF">2022-12-17T11:12:00Z</dcterms:modified>
  <cp:revision>59</cp:revision>
  <dc:subject/>
  <dc:title/>
</cp:coreProperties>
</file>