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915</wp:posOffset>
            </wp:positionH>
            <wp:positionV relativeFrom="paragraph">
              <wp:posOffset>8890</wp:posOffset>
            </wp:positionV>
            <wp:extent cx="820420" cy="1020445"/>
            <wp:effectExtent l="0" t="0" r="0" b="0"/>
            <wp:wrapTight wrapText="bothSides">
              <wp:wrapPolygon edited="0">
                <wp:start x="-247" y="0"/>
                <wp:lineTo x="-247" y="21395"/>
                <wp:lineTo x="21600" y="21395"/>
                <wp:lineTo x="21600" y="0"/>
                <wp:lineTo x="-24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775" distR="10477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8890</wp:posOffset>
                </wp:positionV>
                <wp:extent cx="20320" cy="898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ی</w:t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5435</wp:posOffset>
                </wp:positionH>
                <wp:positionV relativeFrom="paragraph">
                  <wp:posOffset>-187960</wp:posOffset>
                </wp:positionV>
                <wp:extent cx="1553210" cy="620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76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0/4/98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48.85pt;mso-wrap-distance-left:9.05pt;mso-wrap-distance-right:9.05pt;mso-wrap-distance-top:0pt;mso-wrap-distance-bottom:0pt;margin-top:-14.8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276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0/4/98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ئين‌ن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يقات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وت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موری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ه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بست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یژ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یآ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ندس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فرای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w w:val="95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ياست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هوري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ي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يران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ني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كاري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سسات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الي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ي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تبر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ارت</w:t>
      </w:r>
    </w:p>
    <w:p>
      <w:pPr>
        <w:pStyle w:val="Normal"/>
        <w:spacing w:lineRule="auto" w:line="360"/>
        <w:jc w:val="both"/>
        <w:rPr>
          <w:rFonts w:cs="B Nazanin"/>
          <w:color w:val="000000"/>
          <w:w w:val="95"/>
          <w:sz w:val="24"/>
          <w:szCs w:val="24"/>
          <w:lang w:bidi="fa-IR"/>
        </w:rPr>
      </w:pPr>
      <w:r>
        <w:rPr>
          <w:rFonts w:cs="B Nazanin"/>
          <w:color w:val="000000"/>
          <w:w w:val="95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وی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شوی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قو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301625</wp:posOffset>
                </wp:positionV>
                <wp:extent cx="899795" cy="1792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B Nazani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B Nazani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اسان شمالی،اسفراین، بلوارآزادگان،نبش میدان مادر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 پست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966199819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7225861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058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نگار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7225896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0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1.15pt;mso-wrap-distance-left:0pt;mso-wrap-distance-right:9.05pt;mso-wrap-distance-top:0pt;mso-wrap-distance-bottom:0pt;margin-top:23.7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B Nazani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B Nazani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آدرس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خراسان شمالی،اسفراین، بلوارآزادگان،نبش میدان مادر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کد پستی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9661998195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تلفن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7225861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0585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دورنگار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7225896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س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قق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قو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ور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ص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طالعات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وتا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موری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ه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بست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-36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Nazanin"/>
          <w:color w:val="000000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-109855</wp:posOffset>
                </wp:positionV>
                <wp:extent cx="20320" cy="8491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-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ت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ا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ند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فر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0765</wp:posOffset>
            </wp:positionH>
            <wp:positionV relativeFrom="paragraph">
              <wp:posOffset>117475</wp:posOffset>
            </wp:positionV>
            <wp:extent cx="820420" cy="1020445"/>
            <wp:effectExtent l="0" t="0" r="0" b="0"/>
            <wp:wrapTight wrapText="bothSides">
              <wp:wrapPolygon edited="0">
                <wp:start x="-247" y="0"/>
                <wp:lineTo x="-247" y="21395"/>
                <wp:lineTo x="21600" y="21395"/>
                <wp:lineTo x="21600" y="0"/>
                <wp:lineTo x="-247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هم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ي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ئي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تب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899795" cy="2735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B Nazani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B Nazani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اسان شمالی،اسفراین، بلوارآزادگان،نبش میدان مادر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 پست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966199819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7225861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058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نگار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7225896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0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15.4pt;mso-wrap-distance-left:0pt;mso-wrap-distance-right:9.05pt;mso-wrap-distance-top:0pt;mso-wrap-distance-bottom:0pt;margin-top:10.1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B Nazani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B Nazani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آدرس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خراسان شمالی،اسفراین، بلوارآزادگان،نبش میدان مادر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کد پستی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9661998195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تلفن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7225861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0585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دورنگار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7225896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سهی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2-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لی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واپی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ل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ز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لی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 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ن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ن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2-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7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04775" distR="104775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95885</wp:posOffset>
                </wp:positionV>
                <wp:extent cx="20320" cy="8491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7915</wp:posOffset>
            </wp:positionH>
            <wp:positionV relativeFrom="paragraph">
              <wp:posOffset>185420</wp:posOffset>
            </wp:positionV>
            <wp:extent cx="820420" cy="1020445"/>
            <wp:effectExtent l="0" t="0" r="0" b="0"/>
            <wp:wrapTight wrapText="bothSides">
              <wp:wrapPolygon edited="0">
                <wp:start x="-247" y="0"/>
                <wp:lineTo x="-247" y="21395"/>
                <wp:lineTo x="21600" y="21395"/>
                <wp:lineTo x="21600" y="0"/>
                <wp:lineTo x="-247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قاضی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ج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لاحد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مین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24"/>
          <w:szCs w:val="24"/>
          <w:lang w:bidi="fa-IR"/>
        </w:rPr>
        <w:t>4-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يق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.  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lang w:bidi="fa-IR"/>
        </w:rPr>
        <w:t>4-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ردادم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</w:rPr>
        <w:t>4-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ئي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w w:val="95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4-4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ئیس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lang w:bidi="fa-IR"/>
        </w:rPr>
        <w:t>4-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ج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يقا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گ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ف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w w:val="95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</w:rPr>
        <w:t>4-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ثبت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0/4/9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نگ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70840</wp:posOffset>
                </wp:positionV>
                <wp:extent cx="899795" cy="2211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B Nazani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B Nazani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اسان شمالی،اسفراین، بلوارآزادگان،نبش میدان مادر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 پست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966199819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7225861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058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نگار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7225896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sz w:val="18"/>
                                <w:szCs w:val="18"/>
                              </w:rPr>
                              <w:t>0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74.15pt;mso-wrap-distance-left:0pt;mso-wrap-distance-right:9.05pt;mso-wrap-distance-top:0pt;mso-wrap-distance-bottom:0pt;margin-top:29.2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B Nazani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B Nazani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آدرس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خراسان شمالی،اسفراین، بلوارآزادگان،نبش میدان مادر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کد پستی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9661998195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تلفن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7225861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0585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دورنگار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7225896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b/>
                          <w:sz w:val="18"/>
                          <w:szCs w:val="18"/>
                        </w:rPr>
                        <w:t>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1040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01585</wp:posOffset>
                </wp:positionV>
                <wp:extent cx="4987925" cy="19577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385"/>
                              <w:gridCol w:w="30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lineRule="auto" w:line="360" w:before="100" w:after="100"/>
                                    <w:ind w:left="389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lineRule="auto" w:line="360" w:before="100" w:after="100"/>
                                    <w:ind w:left="389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lineRule="auto" w:line="360" w:before="100" w:after="10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یدک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lineRule="auto" w:line="360" w:before="100" w:after="100"/>
                                    <w:ind w:left="389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lineRule="auto" w:line="360" w:before="100" w:after="100"/>
                                    <w:ind w:left="389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lineRule="auto" w:line="360" w:before="100" w:after="100"/>
                                    <w:ind w:left="389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lineRule="auto" w:line="360" w:before="100" w:after="100"/>
                                    <w:ind w:left="389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lineRule="auto" w:line="360" w:before="100" w:after="100"/>
                                    <w:ind w:left="389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یل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before="100" w:after="100"/>
                                    <w:ind w:left="389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lineRule="auto" w:line="360" w:before="100" w:after="10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lineRule="auto" w:line="360" w:before="100" w:after="100"/>
                                    <w:ind w:left="389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تم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3684" w:leader="none"/>
                                      <w:tab w:val="left" w:pos="4251" w:leader="none"/>
                                      <w:tab w:val="left" w:pos="4818" w:leader="none"/>
                                      <w:tab w:val="left" w:pos="6377" w:leader="none"/>
                                      <w:tab w:val="left" w:pos="7228" w:leader="none"/>
                                      <w:tab w:val="left" w:pos="8645" w:leader="none"/>
                                    </w:tabs>
                                    <w:spacing w:lineRule="auto" w:line="360" w:before="100" w:after="100"/>
                                    <w:ind w:left="389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54.15pt;mso-wrap-distance-left:0pt;mso-wrap-distance-right:9pt;mso-wrap-distance-top:0pt;mso-wrap-distance-bottom:0pt;margin-top:598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2385"/>
                        <w:gridCol w:w="30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lineRule="auto" w:line="360" w:before="100" w:after="100"/>
                              <w:ind w:left="389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lineRule="auto" w:line="360" w:before="100" w:after="100"/>
                              <w:ind w:left="389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lineRule="auto" w:line="360" w:before="100" w:after="10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کننده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lineRule="auto" w:line="360" w:before="100" w:after="100"/>
                              <w:ind w:left="389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lineRule="auto" w:line="360" w:before="100" w:after="100"/>
                              <w:ind w:left="389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lineRule="auto" w:line="360" w:before="100" w:after="100"/>
                              <w:ind w:left="389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lineRule="auto" w:line="360" w:before="100" w:after="100"/>
                              <w:ind w:left="389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lineRule="auto" w:line="360" w:before="100" w:after="100"/>
                              <w:ind w:left="389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یل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before="100" w:after="100"/>
                              <w:ind w:left="389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lineRule="auto" w:line="360" w:before="100" w:after="10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lineRule="auto" w:line="360" w:before="100" w:after="100"/>
                              <w:ind w:left="389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تم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3684" w:leader="none"/>
                                <w:tab w:val="left" w:pos="4251" w:leader="none"/>
                                <w:tab w:val="left" w:pos="4818" w:leader="none"/>
                                <w:tab w:val="left" w:pos="6377" w:leader="none"/>
                                <w:tab w:val="left" w:pos="7228" w:leader="none"/>
                                <w:tab w:val="left" w:pos="8645" w:leader="none"/>
                              </w:tabs>
                              <w:spacing w:lineRule="auto" w:line="360" w:before="100" w:after="100"/>
                              <w:ind w:left="389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2016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Yagu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ind w:left="0" w:right="0" w:hanging="0"/>
      <w:jc w:val="left"/>
      <w:outlineLvl w:val="2"/>
    </w:pPr>
    <w:rPr>
      <w:rFonts w:cs="Yagut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ff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Yagu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Yagu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Yagu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3684" w:leader="none"/>
        <w:tab w:val="left" w:pos="4251" w:leader="none"/>
        <w:tab w:val="left" w:pos="4818" w:leader="none"/>
        <w:tab w:val="left" w:pos="6377" w:leader="none"/>
        <w:tab w:val="left" w:pos="7228" w:leader="none"/>
        <w:tab w:val="left" w:pos="8645" w:leader="none"/>
      </w:tabs>
      <w:spacing w:lineRule="auto" w:line="360"/>
      <w:ind w:left="0" w:right="0" w:hanging="0"/>
      <w:jc w:val="both"/>
      <w:outlineLvl w:val="7"/>
    </w:pPr>
    <w:rPr>
      <w:rFonts w:cs="Yagut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3684" w:leader="none"/>
        <w:tab w:val="left" w:pos="4251" w:leader="none"/>
        <w:tab w:val="left" w:pos="4818" w:leader="none"/>
        <w:tab w:val="left" w:pos="6377" w:leader="none"/>
        <w:tab w:val="left" w:pos="7228" w:leader="none"/>
        <w:tab w:val="left" w:pos="8645" w:leader="none"/>
      </w:tabs>
      <w:spacing w:lineRule="auto" w:line="360"/>
      <w:ind w:left="0" w:right="0" w:hanging="0"/>
      <w:jc w:val="both"/>
      <w:outlineLvl w:val="8"/>
    </w:pPr>
    <w:rPr>
      <w:rFonts w:cs="Nazanin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ff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97"/>
        <w:tab w:val="left" w:pos="3684" w:leader="none"/>
        <w:tab w:val="left" w:pos="4251" w:leader="none"/>
        <w:tab w:val="left" w:pos="4818" w:leader="none"/>
        <w:tab w:val="left" w:pos="6377" w:leader="none"/>
        <w:tab w:val="left" w:pos="7228" w:leader="none"/>
        <w:tab w:val="left" w:pos="8645" w:leader="none"/>
      </w:tabs>
      <w:spacing w:lineRule="auto" w:line="360"/>
      <w:ind w:left="0" w:right="0" w:hanging="0"/>
      <w:jc w:val="center"/>
    </w:pPr>
    <w:rPr>
      <w:rFonts w:cs="Traffic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Yagut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Yagut"/>
      <w:sz w:val="23"/>
      <w:szCs w:val="23"/>
    </w:rPr>
  </w:style>
  <w:style w:type="paragraph" w:styleId="TextBodyIndent">
    <w:name w:val="Body Text Indent"/>
    <w:basedOn w:val="Normal"/>
    <w:pPr>
      <w:spacing w:lineRule="auto" w:line="312"/>
      <w:ind w:left="0" w:right="0" w:firstLine="284"/>
      <w:jc w:val="both"/>
    </w:pPr>
    <w:rPr>
      <w:rFonts w:cs="Yagut"/>
      <w:sz w:val="23"/>
      <w:szCs w:val="23"/>
    </w:rPr>
  </w:style>
  <w:style w:type="paragraph" w:styleId="BodyTextIndent2">
    <w:name w:val="Body Text Indent 2"/>
    <w:basedOn w:val="Normal"/>
    <w:qFormat/>
    <w:pPr>
      <w:ind w:left="825" w:right="0" w:hanging="0"/>
      <w:jc w:val="both"/>
    </w:pPr>
    <w:rPr>
      <w:rFonts w:cs="Yagut"/>
      <w:sz w:val="23"/>
      <w:szCs w:val="23"/>
    </w:rPr>
  </w:style>
  <w:style w:type="paragraph" w:styleId="BlockText">
    <w:name w:val="Block Text"/>
    <w:basedOn w:val="Normal"/>
    <w:qFormat/>
    <w:pPr>
      <w:bidi w:val="0"/>
      <w:ind w:left="113" w:right="113" w:hanging="0"/>
      <w:jc w:val="center"/>
    </w:pPr>
    <w:rPr>
      <w:rFonts w:cs="Yagut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9:00Z</dcterms:created>
  <dc:creator>Yaghobi</dc:creator>
  <dc:description/>
  <cp:keywords/>
  <dc:language>en-US</dc:language>
  <cp:lastModifiedBy>pc</cp:lastModifiedBy>
  <cp:lastPrinted>2019-07-14T10:02:00Z</cp:lastPrinted>
  <dcterms:modified xsi:type="dcterms:W3CDTF">2019-07-15T05:08:00Z</dcterms:modified>
  <cp:revision>23</cp:revision>
  <dc:subject/>
  <dc:title>صورتجلس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